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становке кухонного оборудования в пищебло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Гимназия №4» г.Чебокс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получе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лученного обору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становленного оборудования и причины неустановленного оборуд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авок ДЛЯ горячих напитков ПГН-70КМ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>
          <w:trHeight w:val="11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оконвектомат ПКA 10-1/1ПП (парогенератор, программируемыи 120 установленных программ и 360 доп_с автоматической мойкой, 10 уровней GN 1/1, вся нерж,  без гастроемкостей) </w:t>
            </w:r>
          </w:p>
          <w:p>
            <w:pPr>
              <w:pStyle w:val="Style15"/>
              <w:ind w:lef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вка под пароконвектомат ПК-1 ОМ (1 О уровней GN 1/1, вся нерж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ьтр  для воды BRITA PURIТY С150 QUELL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строемкость GN 1/1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та эл. 6-ти конфОр.ЭП-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ворода ЭСК-90-0,4 7 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 КПЭМ-160/9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>
          <w:trHeight w:val="6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both"/>
              <w:rPr/>
            </w:pPr>
            <w:r>
              <w:rPr>
                <w:b/>
                <w:sz w:val="22"/>
                <w:szCs w:val="22"/>
              </w:rPr>
              <w:t>Шкаф холодильный ШХ-1,4 краш. 1400 литров, универсальный., t (- 8+8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), подсветка, оттайка 1485х820х2050 м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ясорубк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ИМ </w:t>
            </w:r>
            <w:r>
              <w:rPr>
                <w:rFonts w:cs="Times New Roman" w:ascii="Times New Roman" w:hAnsi="Times New Roman"/>
                <w:b/>
              </w:rPr>
              <w:t>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да разрубочная АРт.д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 с мойкой СМО-6-7 РЧ (1800х600х860мм.) мойка-мойка-стол, (мойка-500х500х300 мм.). каркас краше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оварник кухонный ПК-40 (400х400х420мм.) каркас кр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 холодильный СХС-60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ерезательная машина МПО-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для переработки овощей МПО-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 кондитерский СКР-7-2 (1400х700х860мм.) столешница-дерево (бук), каркас  краш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ллаж кухонный (серия 400) вся нерж. СК-7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а посудомоечная туннельная МПТ-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 предмоечный СПМП-7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 раздаточный СПМР-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на 1-0 секц. ВМП-7-1 (кра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 для сбора отходов ССО-4 (1400х700х860мм.) каркас кр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  <w:tr>
        <w:trPr>
          <w:trHeight w:val="6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 пристенный, с бортом (600 серия)(столешница - нерж., каркас  краш.сталь)СПРП-6-1 (800х600х850м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монт пищеблока было выделено 373 тыс. рублей. Ремонтные работы проводились 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ноября 2012 г. по 10 ноября 2012 г. В ходе ремонта были выполнены следующие работы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облицовки стен и пола в посудомоечно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мена трубопровода ( установка задвижек, затворов, клапанов трубопровода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электропроводк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светильник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дверей с тепловой изоляцией  (морозильная камера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ластикового ок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входной и межкомнатной дв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51:00Z</dcterms:created>
  <dc:creator>ASPERIN</dc:creator>
  <dc:description/>
  <cp:keywords/>
  <dc:language>en-US</dc:language>
  <cp:lastModifiedBy>Илья</cp:lastModifiedBy>
  <dcterms:modified xsi:type="dcterms:W3CDTF">2012-11-24T19:55:00Z</dcterms:modified>
  <cp:revision>3</cp:revision>
  <dc:subject/>
  <dc:title/>
</cp:coreProperties>
</file>