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зывы учащихся о школьной столовой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>Очень люблю ходить в школьную столовую. Там всегда вкусно кормят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школьной столовой я питаюсь 3 раза в день. На завтрак нам дают кашу. Всю кашу съедаю. Утром дома я не успеваю завтракать, потому что люблю спать. И в обед, и в полдник  все съедаю. Потому что все очень вкусно и, как говорит мой папа, все полезно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вара очень добрые. Особенно тетя Таня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Спасибо нашим поварам!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Ян Черников (3В класс)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нетерпением жду переменку после третьего урока. Мы идем в столовую. В столовой красиво, уютно. А в тарелке горячий супчик меня дожидается. Очень люблю макароновый суп  и борщ. Ещё люблю картофельное пюре с гуляшом, котлеты, жаркое по–домашнему. Повара готовят очень вкусно! Спасибо им за это!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Я в столовой – отличник. Вот бы так на уроках!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Илья Ухтияров ( 6Б класс )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НОСТЬ ПОВАРАМ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нашей школе повара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се руки мастера!</w:t>
      </w:r>
    </w:p>
    <w:p>
      <w:pPr>
        <w:pStyle w:val="Style15"/>
        <w:tabs>
          <w:tab w:val="clear" w:pos="708"/>
          <w:tab w:val="center" w:pos="4677" w:leader="none"/>
          <w:tab w:val="left" w:pos="81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арят борщ, рассольник, каши –</w:t>
        <w:tab/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дуют желудки наши,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 оладики пекут –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юнки сразу же текут.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фтели, и котлетки,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бы подрастали детки.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ого блюд разнообразных!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ый день – как будто праздник!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накрытыми столами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сидели бы часами.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удовольствием едим!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аров благодарим!</w:t>
      </w:r>
    </w:p>
    <w:p>
      <w:pPr>
        <w:pStyle w:val="Style1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и 1Г класса.</w:t>
      </w:r>
    </w:p>
    <w:p>
      <w:pPr>
        <w:pStyle w:val="Style15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родителей о питании в школьной столово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льнесов В.М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дочь Лиза  учится в 11 классе. Ей очень нравится питание в столовой. Готовят повара вкусно и разнообразно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а Т.Н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 иногда бываю в школьной столовой. Столовая чистая и уютная, повара приветливы. Сын Ваня с удовольствием питается в школе, и ему нравится все, что готовят повар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, как будет красиво, если в столовой поменяют мебель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О.Н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ется мой сын в школьной столовой с удовольствием. Все, что готовят, вкусно. Иногда просит меня приготовить что-нибудь, что готовили в школьной столово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тиярова А.А., заместитель директора по УВР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шей столовой детей обеспечивают только качественным питанием. Продукты всегда свежие. Ежедневно питается большая часть  школьников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ловая имеет хорошую оснащенность, хорошее санитарное состояние. Высокая культура обслуживания, повара вежливы по отношению к детям. Гимназия заботится не только о питании детей в школьной столовой, но и ведет пропаганду  здорового питания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ктябре средний охват обучающихся горячим питанием составлял 91%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2:00Z</dcterms:created>
  <dc:creator>Илья</dc:creator>
  <dc:description/>
  <cp:keywords/>
  <dc:language>en-US</dc:language>
  <cp:lastModifiedBy>Kerioss</cp:lastModifiedBy>
  <dcterms:modified xsi:type="dcterms:W3CDTF">2012-11-25T15:12:00Z</dcterms:modified>
  <cp:revision>2</cp:revision>
  <dc:subject/>
  <dc:title/>
</cp:coreProperties>
</file>