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эксперимента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вершенствованию питания обучающихся в МБОУ «Гимназия №4» г.Чебокс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репление материально – технической базы в стол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нвентаризации помещений школьной столовой, инженерных коммуникаций и других составляющ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рин А.А., заместитель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ремонтных работ в пищебло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ц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рин А.А., заместитель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 договоров на постановку технологического оборудования в шк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рин А.А., заместитель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технологического оборудования в школьный пище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рин А.А., заместитель 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, монтаж  и пусконаладочные работы технологического оборудования пищебл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рин А.А., заместитель директора по АХ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В.В., зав. производ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перативном совещании на объекте установки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Г.В., дирек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ырин А.А., заместитель директора по АХР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26" w:hanging="0"/>
              <w:rPr/>
            </w:pPr>
            <w:r>
              <w:rPr/>
              <w:t xml:space="preserve">Проведение группового обучения по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эксплуатации нового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кухонного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оборуд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В.В., зав. производством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 по повышению пищевой ценности продуктов питания обучающихся  с учетом территориональных особенностей и сезонности потребления, доступности, качества школьного питания, разнообразия рациона питания обучающихся</w:t>
            </w:r>
          </w:p>
        </w:tc>
      </w:tr>
      <w:tr>
        <w:trPr>
          <w:trHeight w:val="3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26" w:hanging="0"/>
              <w:rPr/>
            </w:pPr>
            <w:r>
              <w:rPr/>
              <w:t xml:space="preserve">Организация витаминных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столов, диетического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питания. Обеспечение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столовой йодированными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продуктами, в том числе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оптимизация рационов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питания детей пищевыми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продуктами,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обогащенными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комплексами витаминов и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микроэлементами (на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основе цикличных меню)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В.В., зав. производством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26" w:hanging="0"/>
              <w:rPr/>
            </w:pPr>
            <w:r>
              <w:rPr/>
              <w:t xml:space="preserve">Введение в рацион питания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продуктов, обогащенных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витаминами, микро-и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макроэлементами и </w:t>
            </w:r>
          </w:p>
          <w:p>
            <w:pPr>
              <w:pStyle w:val="Style15"/>
              <w:ind w:left="326" w:hanging="0"/>
              <w:rPr/>
            </w:pPr>
            <w:r>
              <w:rPr/>
              <w:t xml:space="preserve">нутриент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В.В., зав. производством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профессионально-кадрового состава предприятий школьного питания</w:t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 xml:space="preserve">Участие в семинарах по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обучению персонала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предприятий школьного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питания по вопросам,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связанным с работой на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современном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технологическом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оборудовании, внедрения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новых форм обслуживания и т. д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В.В., зав. производством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 xml:space="preserve">Обучение группы волонтеров  об основах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здорового питания и новых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тсхнологиях в области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школьного питания и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ыетодикам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распространения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информ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тиярова А.А., заместитель директора по УВР</w:t>
            </w:r>
          </w:p>
        </w:tc>
      </w:tr>
      <w:tr>
        <w:trPr>
          <w:trHeight w:val="3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 xml:space="preserve">Обсспечение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информационной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поддержки пропаганды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здорового питания, в том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числе через СМИ,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привлечение внимания </w:t>
            </w:r>
          </w:p>
          <w:p>
            <w:pPr>
              <w:pStyle w:val="Style15"/>
              <w:ind w:left="134" w:hanging="0"/>
              <w:rPr/>
            </w:pPr>
            <w:r>
              <w:rPr/>
              <w:t xml:space="preserve">родительской общественности к проблеме здорового питания в рамках реализации утвержденного пла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тиярова А.А., 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>Оформление обеденного зала и информационных сте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рин А.А., заместитель директора по АХР; Ухтиярова А.А., 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>Освещение хода реализации программы на родительских собр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тиярова А.А., заместитель директора по УВР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овое сопровождение пр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>Проведение опросов родителей и детей по вопросам организации и качества школьного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тиярова А.А., 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>Проведение социологических исследований по вопросам качества предоставляемых услуг по организации школьного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И.В.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>Мониторинг охвата горячим пит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12-2013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тиярова А.А., 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/>
              <w:t>Подготовка необходимой отчетности по реализации экспериментального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запросов, ежемесячно, 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тиярова А.А.,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23:00Z</dcterms:created>
  <dc:creator>ASPERIN</dc:creator>
  <dc:description/>
  <cp:keywords/>
  <dc:language>en-US</dc:language>
  <cp:lastModifiedBy>ASPERIN</cp:lastModifiedBy>
  <dcterms:modified xsi:type="dcterms:W3CDTF">2012-11-24T14:26:00Z</dcterms:modified>
  <cp:revision>4</cp:revision>
  <dc:subject/>
  <dc:title/>
</cp:coreProperties>
</file>