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before="0" w:after="0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Утвержден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«Гимназия №4 г. Чебоксары»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Г.В.Дементьева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Приказ № 56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«8» апреля 2010г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МОУ «Гимназия №4 г.Чебоксары»  является органом самоуправления гимназии и предназначен оказывать содействие в обеспечении ее деятельности и развития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попечительского совета определяется уставом МОУ «Гимназия №4 г.Чебоксары»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здании попечительского совета принимается педагогическим советом гимназии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организует свою работу на основании Положения о попечительском совете гимназии (далее – Положение)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разрабатывает, принимает и организует реализацию планов своей деятельности в интересах гимназии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взаимодействует с педагогическим советом школы по вопросам функционирования и развития школы. Решение попечительского совета вне его исключительной компетенции носят консультативный и рекомендательный характер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ленами попечительского совета своих функций осуществляется исключительно на безвозмездной основе.</w:t>
            </w:r>
          </w:p>
          <w:p>
            <w:pPr>
              <w:pStyle w:val="Normal"/>
              <w:spacing w:before="280" w:after="280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предмет деятельности попечительского совета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петенции Попечительского совета относится: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ивлечению внебюджетных средств для обеспечения деятельности и развития Учреждения;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организации и улучшению условий труда педагогических и других работников Учреждения;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организации конкурсов, соревнований и других массовых внешкольных мероприятий Учреждения;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совершенствованию материально - технической базы Учреждения, благоустройству его помещений и территории;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контроль за использованием целевых взносов и добровольных пожертвований юридических и физических лиц (целевое использование внебюджетных средств администрацией Учреждения),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;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право вносить предложения, направленные на улучшение работы Учреждения, в том числе по оказанию помощи обучающимся из малообеспеченных семей и сиротам, на поддержку и стимулирование одаренных обучающихся, в любые органы самоуправления, администрацию Учреждения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действует на основе принципов: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сти членства;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равия членов попечительского совета;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альности руководства;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ости принимаемых решений.</w:t>
            </w:r>
          </w:p>
          <w:p>
            <w:pPr>
              <w:pStyle w:val="Normal"/>
              <w:spacing w:before="280" w:after="280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ство в попечительском совете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избирается на общем собрании родителей (законных представителей) Учреждения сроком на один учебный год.</w:t>
            </w:r>
          </w:p>
          <w:p>
            <w:pPr>
              <w:pStyle w:val="Normal"/>
              <w:spacing w:before="280" w:after="280"/>
              <w:ind w:firstLine="900"/>
              <w:jc w:val="both"/>
              <w:rPr/>
            </w:pPr>
            <w:r>
              <w:rPr>
                <w:sz w:val="28"/>
                <w:szCs w:val="28"/>
              </w:rPr>
              <w:t>Членами Попечительского совета могут быть избраны родители учащихся (в том числе учителя Учреждения, если их дети обучаются в этом Учреждении), представители юридических лиц и общественных объединений, а также физические лица,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, сотрудничающие с Учреждением и заинтересованные в его развитии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не может состоять более чем из 9 членов, включая председателя Попечительского совета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(избрании) членов Попечительского совета должны быть соблюдены следующие условия: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членов – из кандидатов, предложенных Родительским собранием;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членов – из кандидатов, предложенных Педагогическим советом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 на должность председателя Попечительского совета предлагаются директором Учреждения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структура, руководящие органы, финансовые средства.</w:t>
            </w:r>
          </w:p>
          <w:p>
            <w:pPr>
              <w:pStyle w:val="Normal"/>
              <w:spacing w:before="280" w:after="280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м заседании простым большинством голосов члены Попечительского совета избирают председателя и секретаря Попечительского совета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полномочий председателя Попечительского совета в случае его повторного переизбрания не может превышать двух лет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печительского совета проводятся по мере надобности в соответствии с планом работы, но не реже одного раза в полугодие. Внеочередное заседание Попечительского совета могут созываться по требованию не менее половины членов Попечительского совета, либо по инициативе директора учреждения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печительского совета является правомочным и его решения законными, если на заседании присутствовал директор Учреждения и не менее половины состава, и за решение голосовало не менее половины присутствующих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Попечительского совета ведутся протоколы, которые подписываются председателем и секретарем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присутствует на заседаниях Попечительского совета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опечительского совета, принятые в пределах его полномочий, являются обязательными для всех участников образовательного процесса, после утверждения приказом Учреждения. Данные решения доводятся до сведения всех заинтересованных лиц по их просьбе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попечительского совета формируются из добровольных взносов и пожертвований от физических и юридических лиц, других поступлений, не запрещенных законодательством. Они зачисляются на счета учреждения образования и используются гимазией по целевому назначению в соответствии с решением попечительского совета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кращение деятельности попечительского совета.</w:t>
            </w:r>
          </w:p>
          <w:p>
            <w:pPr>
              <w:pStyle w:val="Normal"/>
              <w:spacing w:before="280" w:after="280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печительского совета может быть прекращена: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 попечительского совета;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 педагогического совета гимназии.</w:t>
            </w:r>
          </w:p>
          <w:p>
            <w:pPr>
              <w:pStyle w:val="Normal"/>
              <w:spacing w:before="280" w:after="28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rticleseperator">
    <w:name w:val="article_seperator"/>
    <w:basedOn w:val="Style12"/>
    <w:qFormat/>
    <w:rPr/>
  </w:style>
  <w:style w:type="character" w:styleId="Small">
    <w:name w:val="small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50:00Z</dcterms:created>
  <dc:creator>Admin</dc:creator>
  <dc:description/>
  <cp:keywords/>
  <dc:language>en-US</dc:language>
  <cp:lastModifiedBy>Admin</cp:lastModifiedBy>
  <dcterms:modified xsi:type="dcterms:W3CDTF">2013-09-06T16:52:00Z</dcterms:modified>
  <cp:revision>1</cp:revision>
  <dc:subject/>
  <dc:title/>
</cp:coreProperties>
</file>