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i/>
          <w:i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i/>
          <w:sz w:val="28"/>
          <w:szCs w:val="28"/>
        </w:rPr>
      </w:r>
    </w:p>
    <w:tbl>
      <w:tblPr>
        <w:tblW w:w="10458" w:type="dxa"/>
        <w:jc w:val="left"/>
        <w:tblInd w:w="-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900"/>
        <w:gridCol w:w="5310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Попечительского совета МБОУ «Гимназия №4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. Чебокс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Ж.И.Воробец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9» мая 2013 г.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31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АЮ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.о.директора 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ОУ «Гимназия №4» г.Чебоксары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 А.А.Ухтиярова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каз № 6  от «29 » мая 201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Положение МБОУ «Гимназия №4» г. Чебоксары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о требованиях к школьной форме, обуви и внешнему виду обучающихся </w:t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eastAsia="HiddenHorzOCR;Arial Unicode MS" w:cs="Times New Roman"/>
          <w:b/>
          <w:b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80" w:after="280"/>
        <w:ind w:firstLine="456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Данное Положение разработано в связи с вступлением в силу с 1 сентября 2013 г. Федерального закона от 29 декабря 2012 г. № 273-ФЗ «Об образовании в Российской Федерации» (далее Закон), согласно которому установление требований к одежде обучающихся отнесено к компетенции образовательной организации, если иное не установлено Законом или законодательством субъекта Российской Федерации (статья 28 Закона),</w:t>
      </w:r>
      <w:r>
        <w:rPr>
          <w:rFonts w:cs="Times New Roman" w:ascii="Times New Roman" w:hAnsi="Times New Roman"/>
          <w:sz w:val="28"/>
          <w:szCs w:val="28"/>
        </w:rPr>
        <w:t xml:space="preserve"> а также на основании Письма Минобрнауки России № ДЛ-65/08 от 28.03.2013г. "Об установлении требований к одежде обучающихся"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1. Единые требования к школьной форме обучающихся вводятся с целью: 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обеспечения обучающихся удобной и эстетичной одеждой в повседневной школьной жизн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странения признаков социального, имущественного и религиозного различия между обучающимися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предупреждения возникновения у обучающихся психологического дискомфорта перед сверстниками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укрепления общего имиджа образовательной организации, формирования школьной идентичност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2.  Учащиеся 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>обязаны приходить на уроки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в школьной форме установленного образца, без чрезмерной косметики и излишних украшений; оставлять верхнюю одежду в гардеробе и носить в здании гимназии сменную обувь. Школьная форма должна соответствовать стандарту школьной формы: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ступень обучения</w:t>
      </w:r>
      <w:r>
        <w:rPr>
          <w:rFonts w:eastAsia="HiddenHorzOCR;Arial Unicode MS" w:cs="Times New Roman" w:ascii="Times New Roman" w:hAnsi="Times New Roman"/>
          <w:sz w:val="28"/>
          <w:szCs w:val="28"/>
        </w:rPr>
        <w:t>: школьный костюм (девочки – сарафан и пиджак из комбинированной или темной ткани, брюки из темной ткани, светлая однотонная блуза; мальчики - брюки, жилет, пиджак из темной ткани, светлая рубашка, галстук)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– </w:t>
      </w:r>
      <w:r>
        <w:rPr>
          <w:rFonts w:eastAsia="HiddenHorzOCR;Arial Unicode MS"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eastAsia="HiddenHorzOCR;Arial Unicode MS" w:cs="Times New Roman" w:ascii="Times New Roman" w:hAnsi="Times New Roman"/>
          <w:b/>
          <w:sz w:val="28"/>
          <w:szCs w:val="28"/>
        </w:rPr>
        <w:t xml:space="preserve"> ступени обучения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: деловой классический костюм из темной ткани (девочки – юбка, брюки, пиджак, светлая однотонная блуза; мальчики – брюки, пиджак, светлая рубашка, галстук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Остромодная, неформальная, подчеркнуто неряшливая одежда и прическа, яркий макияж, броская бижутерия запрещены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3. Общий вид школьной формы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на каждой ступени обучения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ее цвет, фасон обсуждаются и определяются на заседаниях родительских комитетов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I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II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, </w:t>
      </w:r>
      <w:r>
        <w:rPr>
          <w:rFonts w:eastAsia="HiddenHorzOCR;Arial Unicode MS" w:cs="Times New Roman" w:ascii="Times New Roman" w:hAnsi="Times New Roman"/>
          <w:sz w:val="28"/>
          <w:szCs w:val="28"/>
          <w:lang w:val="en-US"/>
        </w:rPr>
        <w:t>III</w:t>
      </w:r>
      <w:r>
        <w:rPr>
          <w:rFonts w:eastAsia="HiddenHorzOCR;Arial Unicode MS" w:cs="Times New Roman" w:ascii="Times New Roman" w:hAnsi="Times New Roman"/>
          <w:sz w:val="28"/>
          <w:szCs w:val="28"/>
        </w:rPr>
        <w:t xml:space="preserve"> ступеней обучения и принимаются органом государственно-общественного управления гимназии (Попечительским советом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4. Парадная школьная форма используется обучающимися в дни проведения праздников и торжественных линеек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Для мальчиков и юношей парадная школьная форма состоит из повседневной школьной формы, дополненной светлой сорочк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Для девочек и девушек парадная школьная форма состоит из повседневной школьной формы, дополненной светлой блузкой или праздничным аксессуар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Спортивная одежда используется обучающимися на занятиях физической культурой и спортом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  <w:t>Школьная форма обучающихся может иметь отличительный знак образовательной организации (эмблема гимназии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5. Школьная форма и спортивная одежда обучающихся должна соответствовать санитарно-эпидемиологическим правилам и нормативам «Гигиенические требования к одежде для детей, подростков и взрослых, товарам детского ассортимента и материалам для изделий (изделиям), контактирующим с кожей человека. СанПиН 2.4.7/1.1.1286-03», утвержденным постановлением Главного государственного санитарного врача Российской Федерации от 17 апреля 2003 г. № 51 (зарегистрировано Минюстом России 5 мая 2003 г., регистрационный № 4499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6. Школьная форма и спортивная одежда обучающихся должны соответствовать погоде и месту проведения учебных занятий, температурному режиму в помещени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7. Внешний вид и школьная форма обучающихся должны соответствовать общепринятым в обществе нормам делового стиля и носить светский характер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8. Обучающимся запрещается ношение в образовательном учреждении одежды, обуви и аксессуаров с травмирующей фурнитурой, символикой асоциальных неформальных молодежных объединений, а также пропагандирующих психоактивные вещества и противоправное поведени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HiddenHorzOCR;Arial Unicode MS" w:cs="Times New Roman"/>
          <w:sz w:val="28"/>
          <w:szCs w:val="28"/>
        </w:rPr>
      </w:pPr>
      <w:r>
        <w:rPr>
          <w:rFonts w:eastAsia="HiddenHorzOCR;Arial Unicode MS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HiddenHorzOCR;Arial Unicode MS" w:cs="Times New Roman" w:ascii="Times New Roman" w:hAnsi="Times New Roman"/>
          <w:sz w:val="28"/>
          <w:szCs w:val="28"/>
        </w:rPr>
        <w:t>Положение рассмотрено и принято на заседании педагогического совета школы «29» мая 2013 года (протокол № 6).</w:t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6:59:00Z</dcterms:created>
  <dc:creator>108</dc:creator>
  <dc:description/>
  <cp:keywords/>
  <dc:language>en-US</dc:language>
  <cp:lastModifiedBy>Admin</cp:lastModifiedBy>
  <cp:lastPrinted>2013-05-31T11:18:00Z</cp:lastPrinted>
  <dcterms:modified xsi:type="dcterms:W3CDTF">2013-05-31T08:23:00Z</dcterms:modified>
  <cp:revision>7</cp:revision>
  <dc:subject/>
  <dc:title>СОГЛАСОВАНО</dc:title>
</cp:coreProperties>
</file>