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Годовой календа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муниципального общеобразовательног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учреждения МОУ «Гимназия № 4 г. Чебоксары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нят на засед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дагогиче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токол 8 от «21» июня 201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 МОУ «Гимназия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г. Чебоксары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_____________Г.В.Дементьева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Чебоксары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Годовой календарный учебный график </w:t>
        <w:br/>
        <w:t xml:space="preserve">муниципального общеобразовательного учреждения </w:t>
        <w:br/>
        <w:t xml:space="preserve">«Гимназия № 4 г. Чебоксары» </w:t>
        <w:br/>
        <w:t xml:space="preserve">на 2011-2012 учебный год. </w:t>
        <w:br/>
      </w:r>
      <w:r>
        <w:rPr/>
        <w:t xml:space="preserve">Составлен на основе статьи 32 Закона РФ «Об образовании», Типового положения об общеобразовательном учреждении, утвержденным Постановлением Правительства РФ   от 19.03 2001г. № 196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( </w:t>
      </w:r>
      <w:r>
        <w:rPr/>
        <w:t>с изменениями и дополнениями), Устава МОУ «Гимназия № 4 г.Чебоксары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егламентирование образовательного процесса на учебный год. Продолжительность </w:t>
        <w:br/>
        <w:t xml:space="preserve">учебного года по классам. </w:t>
        <w:br/>
        <w:t xml:space="preserve">Начало и окончание учебного года. </w:t>
        <w:br/>
        <w:t xml:space="preserve">Срок начала учебного года </w:t>
      </w: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1 сентября 2011 года. </w:t>
        <w:br/>
        <w:t xml:space="preserve">Срок окончания учебного года: </w:t>
        <w:br/>
        <w:t xml:space="preserve">1 классы </w:t>
      </w: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                                                    23 мая 2012 года,</w:t>
      </w: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br/>
      </w:r>
      <w:r>
        <w:rPr>
          <w:b/>
          <w:sz w:val="22"/>
          <w:szCs w:val="22"/>
        </w:rPr>
        <w:t xml:space="preserve">2-4, </w:t>
      </w:r>
      <w:r>
        <w:rPr>
          <w:rFonts w:cs="Helvetica, sans-serif;Times New Roman" w:ascii="Helvetica, sans-serif;Times New Roman" w:hAnsi="Helvetica, sans-serif;Times New Roman"/>
          <w:b/>
          <w:iCs/>
          <w:sz w:val="22"/>
          <w:szCs w:val="22"/>
        </w:rPr>
        <w:t>5-8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>10 классы                30 мая 2012 года</w:t>
      </w: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- </w:t>
        <w:br/>
      </w:r>
      <w:r>
        <w:rPr>
          <w:b/>
          <w:sz w:val="22"/>
          <w:szCs w:val="22"/>
        </w:rPr>
        <w:t xml:space="preserve">9,11 классы                            24 мая 2012 года </w:t>
        <w:br/>
      </w: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Продолжительность учебных четвертей. 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9"/>
        <w:gridCol w:w="3418"/>
        <w:gridCol w:w="3163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</w:t>
              <w:br/>
              <w:t xml:space="preserve">четверти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начала и окончания </w:t>
              <w:br/>
              <w:t xml:space="preserve">четверти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ебных </w:t>
              <w:br/>
              <w:t xml:space="preserve">недель (количество дней) </w:t>
            </w:r>
          </w:p>
        </w:tc>
      </w:tr>
      <w:tr>
        <w:trPr>
          <w:trHeight w:val="424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четверть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сентября —28 октября 2011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недель и 2 дня (42 дня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8, 10 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сентября —29 октября 2011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недель и З дня (51 день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сентября —29 октября 2011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недель и З дня (51 день) 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четверть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ноября - 30 декабря 2011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недель (40 дней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8, 10 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ноября-30 декабря 2011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недель и 5 дней (47 дней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ноября - 30 декабря 2011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недель и 5 дней (47дней) 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четверть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11 января - 20 марта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 11.01 — 10.02;.20.02 — 20.03)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недель (45 дней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8, 10 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января—20 марта2012 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недель (60 дней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января —20 марта 2012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недель (60 дней) 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етверт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апреля —23 мая 2012 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недель и З дня (38 дней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8, 10 кл,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апреля—30 мая 2012 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недель иЗ дня (51 день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апреля —24 мая 2012 г.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недель и 4 дня (46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не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) 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  <w:br/>
              <w:t xml:space="preserve">учебный </w:t>
              <w:br/>
              <w:t xml:space="preserve">год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 недели (165 дней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8, 10 кп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4 недели и 5 дней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09 дней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.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 недели (204 дня)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Продолжительность канику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1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нику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начала и окончания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дн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ен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10.2011 – 0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им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12.2011 – 10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ен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3.2012 – 01.04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spacing w:before="280" w:after="320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/>
          <w:b/>
          <w:i/>
          <w:i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полнительные  каникулы для учащихся 1 классов: </w:t>
        <w:br/>
      </w:r>
      <w:r>
        <w:rPr>
          <w:rFonts w:cs="Times New Roman" w:ascii="Times New Roman" w:hAnsi="Times New Roman"/>
          <w:lang w:val="ru-RU"/>
        </w:rPr>
        <w:t xml:space="preserve">с 13 февраля по 18 февраля 2012 года (7 календарных дней), </w:t>
        <w:br/>
      </w:r>
      <w:r>
        <w:rPr>
          <w:rFonts w:cs="Times New Roman" w:ascii="Times New Roman" w:hAnsi="Times New Roman"/>
          <w:bCs/>
          <w:iCs/>
          <w:lang w:val="ru-RU"/>
        </w:rPr>
        <w:t xml:space="preserve">Летние каникулы в 1-х классах *         -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24 мая</w:t>
      </w:r>
      <w:r>
        <w:rPr>
          <w:rFonts w:cs="Times New Roman" w:ascii="Times New Roman" w:hAnsi="Times New Roman"/>
          <w:b/>
          <w:lang w:val="ru-RU"/>
        </w:rPr>
        <w:t xml:space="preserve"> 2012 года по 31 августа 2012 г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 xml:space="preserve">во 2-8                       </w:t>
      </w:r>
      <w:r>
        <w:rPr>
          <w:rFonts w:cs="Times New Roman" w:ascii="Times New Roman" w:hAnsi="Times New Roman"/>
          <w:b/>
          <w:lang w:val="ru-RU"/>
        </w:rPr>
        <w:t>– с 31 мая 2012 года по 31 августа 2012 го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в 10-х классах **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в 9, 11-х классах</w:t>
      </w:r>
      <w:r>
        <w:rPr>
          <w:rFonts w:cs="Times New Roman" w:ascii="Times New Roman" w:hAnsi="Times New Roman"/>
          <w:b/>
          <w:lang w:val="ru-RU"/>
        </w:rPr>
        <w:t xml:space="preserve">      - по завершению государственной (итоговой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аттестации по 31 августа 2012 года</w:t>
        <w:br/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 В 1-х классах с 24 мая по 29 мая 20012 года - «Мир экскурсий». Организация различных экскурсий в рамках гимназического проекта «Большая регат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** В 10-х классах летние каникулы  устанавливаются с учетом графика проведения учебных сборов по обучению граждан начальным знаниям в области обороны и их подготовке по основам воен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iCs/>
          <w:lang w:val="ru-RU"/>
        </w:rPr>
        <w:t xml:space="preserve">4. Промежуточная аттестация </w:t>
        <w:br/>
      </w:r>
      <w:r>
        <w:rPr>
          <w:rFonts w:cs="Times New Roman" w:ascii="Times New Roman" w:hAnsi="Times New Roman"/>
          <w:lang w:val="ru-RU"/>
        </w:rPr>
        <w:t xml:space="preserve">Промежуточной аттестации в переводных классах (2-8, 10 классах)  проводятся с 15 мая по 28 мая  (в соответствии с Уставом МОУ «Гимназия № 4 г.Чебоксары», Положением о промежуточной аттестации, решением педагогического совета гимназии) с проведением учебных занятий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 xml:space="preserve">5. Итоговая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аттестация. </w:t>
        <w:br/>
      </w:r>
      <w:r>
        <w:rPr>
          <w:rFonts w:cs="Times New Roman" w:ascii="Times New Roman" w:hAnsi="Times New Roman"/>
          <w:lang w:val="ru-RU"/>
        </w:rPr>
        <w:t xml:space="preserve">Сроки проведения государственной итоговой аттестации устанавливаются: </w:t>
      </w:r>
      <w:r>
        <w:rPr>
          <w:rFonts w:cs="Times New Roman" w:ascii="Times New Roman" w:hAnsi="Times New Roman"/>
          <w:bCs/>
          <w:lang w:val="ru-RU"/>
        </w:rPr>
        <w:t>Министерством образования и науки Российской Федераци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1</w:t>
      </w:r>
      <w:r>
        <w:rPr>
          <w:rFonts w:cs="Times New Roman" w:ascii="Times New Roman" w:hAnsi="Times New Roman"/>
          <w:lang w:val="ru-RU"/>
        </w:rPr>
        <w:t xml:space="preserve">1 классы) и Министерством образования и </w:t>
      </w:r>
      <w:r>
        <w:rPr>
          <w:rFonts w:cs="Times New Roman" w:ascii="Times New Roman" w:hAnsi="Times New Roman"/>
          <w:bCs/>
          <w:lang w:val="ru-RU"/>
        </w:rPr>
        <w:t xml:space="preserve">молодежной политики Чувашской Республики (9 классы)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Регламентирование образовательного процесса на недел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Продолжительность </w:t>
      </w:r>
      <w:r>
        <w:rPr>
          <w:rFonts w:cs="Times New Roman" w:ascii="Times New Roman" w:hAnsi="Times New Roman"/>
          <w:bCs/>
          <w:iCs/>
          <w:lang w:val="ru-RU"/>
        </w:rPr>
        <w:t xml:space="preserve">учебной недели: </w:t>
        <w:br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лассы          – 5 дней </w:t>
        <w:br/>
        <w:t xml:space="preserve">2 – 11 классы – 6 дн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Регламентирование образовательного процесса на ден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1-2012 учебном году школа работает в одну смен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чало учебных занятий не ранее 8.0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ourier New" w:hAnsi="Dutch;Courier New" w:eastAsia="Times New Roman" w:cs="Dutch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1:00Z</dcterms:created>
  <dc:creator>User</dc:creator>
  <dc:description/>
  <cp:keywords/>
  <dc:language>en-US</dc:language>
  <cp:lastModifiedBy>User</cp:lastModifiedBy>
  <cp:lastPrinted>2011-07-27T10:01:00Z</cp:lastPrinted>
  <dcterms:modified xsi:type="dcterms:W3CDTF">2010-09-13T06:21:00Z</dcterms:modified>
  <cp:revision>2</cp:revision>
  <dc:subject/>
  <dc:title>«СОГЛАСОВАН»                                                   «УТВЕРЖДЕН»                                                        </dc:title>
</cp:coreProperties>
</file>